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5570</wp:posOffset>
                </wp:positionH>
                <wp:positionV relativeFrom="paragraph">
                  <wp:posOffset>-69977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20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72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52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856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664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36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6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36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16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312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88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968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048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316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21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0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204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5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6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71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68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20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44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44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88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364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7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88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12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300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444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768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128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52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632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7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5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80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6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71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36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88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36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92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9008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260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440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84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72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8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48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66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91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96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204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56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72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924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10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84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36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752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3004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256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36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88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40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92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44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96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5020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72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-55.1pt;width:62.9pt;height:107.9pt" coordorigin="4182,-1102" coordsize="1258,2158">
                <v:group id="shape_0" style="position:absolute;left:4182;top:-1102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0;top:-94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110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2;top:-621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2;top:-621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6;top:-558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3;top:-558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0;top:-4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0;top:-40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8;top:-39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7;top:-39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6;top:-39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5;top:-38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3;top:-385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2;top:-383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0;top:-380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0;top:-37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8;top:-37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7;top:-3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5;top:-36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3;top:-36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1;top:-363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1;top:-360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9;top:-35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8;top:-355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5;top:-352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3;top:-350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3;top:-34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1;top:-344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9;top:-342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6;top:-33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4;top:-336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3;top:-33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1;top:-330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7;top:-328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6;top:-325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4;top:-322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0;top:-31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8;top:-318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4;top:-314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3;top:-311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0;top:-310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6;top:-307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4;top:-303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1;top:-302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7;top:-299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5;top:-296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1;top:-293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8;top:-291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7;top:-288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7;top:-285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8;top:-284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6;top:-280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1;top:-278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6;top:-275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3;top:-274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8;top:-270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4;top:-267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8;top:-266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6;top:-262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4;top:-260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1;top:-257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8;top:-255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6;top:-252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3;top:-250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0;top:-247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9;top:-245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5;top:-243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2;top:-240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8;top:-238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6;top:-235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1;top:-233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8;top:-229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6;top:-228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1;top:-226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8;top:-223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4;top:-220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1;top:-218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6;top:-216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2;top:-213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7;top:-211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2;top:-209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8;top:-207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2;top:-203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7;top:-202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2;top:-200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2;top:-196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2;top:-194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7;top:-193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2;top:-190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9;top:-187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4;top:-160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9;top:-158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4;top:-156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8;top:-153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4;top:-151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9;top:-149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5;top:-146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9;top:-143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4;top:-141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8;top:-140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1;top:-136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7;top:-134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5;top:-132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1;top:-129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8;top:-127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6;top:-124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2;top:-121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9;top:-120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7;top:-117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3;top:-115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1;top:-112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6;top:-110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3;top:-108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9;top:-106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6;top:-103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2;top:-101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0;top:-99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6;top:-95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2;top:-94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9;top:-92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4;top:-90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2;top:-86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7;top:-85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3;top:-83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9;top:-79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4;top:-77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1;top:-76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6;top:-74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3;top:-70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9;top:-68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5;top:-67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5;top:-65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5;top:-61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0;top:-59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5;top:-58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1;top:-56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6;top:-52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1;top:-50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6;top:-49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1;top:-46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5;top:-43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1;top:-41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6;top:-40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0;top:-37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5;top:-35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9;top:-32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5;top:-31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8;top:-28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4;top:-26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8;top:-24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3;top:-22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8;top:-19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3;top:17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6;top:21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2;top:22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5;top:24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1;top:27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4;top:30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9;top:32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4;top:34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8;top:37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3;top:40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7;top:41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3;top:43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5;top:47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0;top:49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3;top:51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9;top:54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3;top:56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7;top:58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1;top:60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5;top:63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9;top:66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3;top:67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8;top:69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1;top:73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6;top:75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9;top:76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4;top:80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7;top:82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2;top:84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6;top:87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0;top:89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5;top:91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8;top:94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3;top:96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6;top:9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1;top:101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4;top:104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8;top:10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3;top:107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6;top:110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0;top:11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4;top:114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8;top:117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1;top:119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5;top:12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0;top:123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3;top:12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7;top:12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2;top:-400;width:950;height:1079">
                  <v:shape id="shape_0" coordsize="73,57" path="m0,55l67,0l71,4l73,9l14,57l7,57l0,55xe" fillcolor="#e8ce80" stroked="f" o:allowincell="f" style="position:absolute;left:5229;top:132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4;top:133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7;top:137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1;top:139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5;top:141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9;top:142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3;top:146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6;top:148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0;top:149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5;top:15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7;top:15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2;top:157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5;top:158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9;top:160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3;top:163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5;top:166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0;top:167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4;top:-400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5;top:-39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7;top:-39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-39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-388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6;top:-386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8;top:-382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8;top:-38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9;top:-377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0;top:-372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1;top:-369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1;top:-365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3;top:-362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3;top:-357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4;top:-354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4;top:-348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3;top:-34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1;top:-339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0;top:-33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9;top:-328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7;top:-322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4;top:-31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1;top:-311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8;top:-30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5;top:-301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1;top:-296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7;top:-292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6;top:-322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6;top:-322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6;top:-321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4;top:-32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3;top:-319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3;top:-31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3;top:-31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2;top:-31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2;top:-31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2;top:-312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2;top:-310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2;top:-309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2;top:-306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2;top:-304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2;top:-302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2;top:-301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2;top:-29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2;top:-296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3;top:-294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3;top:-292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3;top:-291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3;top:-28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4;top:-28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4;top:-28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6;top:-281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6;top:-279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6;top:-276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6;top:-27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6;top:-272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6;top:-269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7;top:-267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7;top:-264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8;top:-262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8;top:-259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0;top:-255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1;top:-254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2;top:-251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2;top:-247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3;top:-246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4;top:-24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5;top:-239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5;top:-237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6;top:-234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8;top:-23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9;top:-22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0;top:-225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1;top:-221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3;top:-21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4;top:-214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4;top:-211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6;top:-20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7;top:-20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8;top:-201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9;top:-196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0;top:-192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3;top:-18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4;top:-184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4;top:-18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5;top:-176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7;top:-171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8;top:-167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9;top:-18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2;top:-18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3;top:-18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3;top:-183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5;top:-182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6;top:-17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9;top:-176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0;top:-174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2;top:-172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2;top:-169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4;top:-167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5;top:-164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8;top:-16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-159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1;top:-157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2;top:-154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5;top:-152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6;top:-149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8;top:-146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0;top:-144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2;top:-141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3;top:-13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5;top:-136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-13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0;top:-129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1;top:-128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3;top:-12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5;top:-121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8;top:-119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9;top:-116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1;top:-112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3;top:-111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6;top:-10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8;top:-104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9;top:-101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1;top:-97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4;top:-94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6;top:-92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7;top:-87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9;top:-84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3;top:-82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5;top:-7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6;top:-7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-71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1;top:-6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4;top:-66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-62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-59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0;top:-5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-52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-49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-4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9;top:-42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-3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-34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6;top:-31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-27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-2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-19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-1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-11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-6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-2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3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13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17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23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29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34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41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8;top:48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55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62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71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7;top:80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90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105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5;top:133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141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148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15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2;top:156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4;top:158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162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165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9;top:167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2;top:1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2;top:-393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9;top:671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0;top:671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0;top:672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0;top:672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1;top:672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1;top:672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2;top:673;width:256;height:160">
                  <v:shape id="shape_0" coordsize="16,14" path="m0,9l11,0l16,1l2,14l0,9xe" fillcolor="#dfb944" stroked="f" o:allowincell="f" style="position:absolute;left:4632;top:67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2;top:67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2;top:67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2;top:67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2;top:67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4;top:67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4;top:67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4;top:67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4;top:67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4;top:67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4;top:67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5;top:67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5;top:68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5;top:680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6;top:680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6;top:68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6;top:68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7;top:68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7;top:68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7;top:68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8;top:68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8;top:685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8;top:68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0;top:68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1;top:68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1;top:68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1;top:68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2;top:68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3;top:68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4;top:68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4;top:689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5;top:689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6;top:691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6;top:691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8;top:692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9;top:69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1;top:69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1;top:69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1;top:69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1;top:69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2;top:69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2;top:69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3;top:699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4;top:701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6;top:702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6;top:703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7;top:705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8;top:706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9;top:708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9;top:709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9;top:710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0;top:712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1;top:71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1;top:714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2;top:71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4;top:71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4;top:71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5;top:72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6;top:72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7;top:72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7;top:72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8;top:72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8;top:72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9;top:72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9;top:72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0;top:72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2;top:73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3;top:73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3;top:73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4;top:73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5;top:73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6;top:73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6;top:73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7;top:73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7;top:73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7;top:740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9;top:742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0;top:74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1;top:74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3;top:74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4;top:74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5;top:74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7;top:74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7;top:75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9;top:75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9;top:75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0;top:75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1;top:75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2;top:75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3;top:75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5;top:75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6;top:75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7;top:75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8;top:75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9;top:75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0;top:76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1;top:76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3;top:76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4;top:76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6;top:76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6;top:762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6;top:763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7;top:763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8;top:764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1;top:765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2;top:765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3;top:767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4;top:768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4;top:768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5;top:769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6;top:769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9;top:77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0;top:77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3;top:7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3;top:7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4;top:7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7;top:7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8;top:773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0;top:77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1;top:77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2;top:776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4;top:777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6;top:77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8;top:7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9;top:77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2;top:77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2;top:7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4;top:7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5;top:7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7;top:78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8;top:78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1;top:7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2;top:7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3;top:7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5;top:7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6;top:78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9;top:7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1;top:78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1;top:78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3;top:78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5;top:78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7;top:78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8;top:78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9;top:78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0;top:79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3;top:79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5;top:79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6;top:79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8;top:79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8;top:79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1;top:79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3;top:79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5;top:79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7;top:79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7;top:79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0;top:79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2;top:79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5;top:79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7;top:79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8;top:79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9;top:79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1;top:79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4;top:79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6;top:79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7;top:79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9;top:797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0;top:79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3;top:79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5;top:798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6;top:79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8;top:799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799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2;top:801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4;top:80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802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8;top:80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80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3;top:80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80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80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80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80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1;top:80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2;top:80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5;top:807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6;top:808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8;top:810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1;top:810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2;top:811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3;top:812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5;top:81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6;top:81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9;top:81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0;top:81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1;top:81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3;top:81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4;top:81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7;top:81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9;top:81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0;top:82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7;top:277;width:619;height:569">
                  <v:shape id="shape_0" coordsize="30,23" path="m0,21l26,0l30,2l5,23l0,21xe" fillcolor="#f9f5e1" stroked="f" o:allowincell="f" style="position:absolute;left:4872;top:82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74;top:823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5;top:823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7;top:82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9;top:825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0;top:825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2;top:82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3;top:82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5;top:82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8;top:82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9;top:82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0;top:83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2;top:83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3;top:83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6;top:83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7;top:83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8;top:83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0;top:835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2;top:836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5;top:83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6;top:83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7;top:84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8;top:84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0;top:84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2;top:84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4;top:84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5;top:84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6;top:8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9;top:671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7;top:277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7;top:27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8;top:28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9;top:28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0;top:28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2;top:28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2;top:286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2;top:28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2;top:287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4;top:28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5;top:29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6;top:292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6;top:29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6;top:295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5;top:296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5;top:298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5;top:300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5;top:301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4;top:305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4;top:307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4;top:309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5;top:311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5;top:313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6;top:317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6;top:320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7;top:323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8;top:326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9;top:329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2;top:332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3;top:337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5;top:340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7;top:345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0;top:348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1;top:353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3;top:356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5;top:359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8;top:364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9;top:367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0;top:372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1;top:375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2;top:380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5;top:383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6;top:38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8;top:392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9;top:397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0;top:401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0;top:405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1;top:410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1;top:414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3;top:418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3;top:422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1;top:428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0;top:431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9;top:435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9;top:439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8;top:443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7;top:448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7;top:452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7;top:456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7;top:459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7;top:46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7;top:465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7;top:468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7;top:472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7;top:474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7;top:477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7;top:480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8;top:482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9;top:485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0;top:489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1;top:491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3;top:495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4;top:498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5;top:500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6;top:501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7;top:502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8;top:505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9;top:507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2;top:509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2;top:509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4;top:512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5;top:514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7;top:516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7;top:518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0;top:518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1;top:521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2;top:523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4;top:525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6;top:527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7;top:527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0;top:530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2;top:532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5;top:345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6;top:343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9;top:342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2;top:341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4;top:340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5;top:338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8;top:338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2;top:337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4;top:336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8;top:336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2;top:336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5;top:337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8;top:337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1;top:337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5;top:337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8;top:337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2;top:337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5;top:337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0;top:337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2;top:338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7;top:338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1;top:340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4;top:341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7;top:342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0;top:34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5;top:346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8;top:34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2;top:348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5;top:349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9;top:351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2;top:353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7;top:355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0;top:356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4;top:361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6;top:364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7;top:366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9;top:371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1;top:374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2;top:376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3;top:381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4;top:383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6;top:388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6;top:391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8;top:393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9;top:398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1;top:401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3;top:405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6;top:409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8;top:413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0;top:417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3;top:420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4;top:424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7;top:429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9;top:432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3;top:437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5;top:440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9;top:447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2;top:452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5;top:458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9;top:464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1;top:471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6;top:476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9;top:482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1;top:489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5;top:495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0;top:500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2;top:508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5;top:514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9;top:521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2;top:527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6;top:534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8;top:671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2;top:674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6;top:680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9;top:689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5;top:700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0;top:711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716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8;top:718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4;top:722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8;top:727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3;top:729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6;top:731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0;top:734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4;top:736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8;top:738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3;top:740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6;top:743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1;top:745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3;top:746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7;top:746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1;top:747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3;top:751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7;top:754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0;top:755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4;top:759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8;top:762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2;top:762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8;top:763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2;top:764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8;top:764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3;top:76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7;top:768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2;top:770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6;top:771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2;top:774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7;top:77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2;top:780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7;top:78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2;top:78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6;top:78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2;top:791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7;top:794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2;top:79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8;top:79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3;top:799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0;top:80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4;top:80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0;top:805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6;top:80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1;top:80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7;top:81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3;top:81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8;top:81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4;top:81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7;top:277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2;top:589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6;top:594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4;top:677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7;top:429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8;top:445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94;top:47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9;top:72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0;top:74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6;top:771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rPr/>
      </w:pPr>
      <w:r>
        <w:rPr/>
        <w:t>от «22» декабря 2016 г.                                                                                                                № 43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779" w:hanging="0"/>
        <w:rPr/>
      </w:pPr>
      <w:r>
        <w:rPr/>
        <w:t>О рассмотрении обращения Думы города Урай к депутату Государственной Думы Российской Федерации Завальному П.Н. и председателю Думы Ханты-Мансийского автономного округа – Югры Хохрякову Б.С.</w:t>
      </w:r>
    </w:p>
    <w:p>
      <w:pPr>
        <w:pStyle w:val="Normal"/>
        <w:shd w:fill="FFFFFF" w:val="clear"/>
        <w:ind w:right="-185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4" w:firstLine="708"/>
        <w:jc w:val="both"/>
        <w:rPr>
          <w:kern w:val="2"/>
        </w:rPr>
      </w:pPr>
      <w:r>
        <w:rPr>
          <w:kern w:val="2"/>
        </w:rPr>
        <w:t xml:space="preserve">Рассмотрев обращение Думы города Урай </w:t>
      </w:r>
      <w:r>
        <w:rPr/>
        <w:t>к депутату Государственной Думы Российской Федерации Завальному П.Н. и председателю Думы Ханты-Мансийского автономного округа – Югры Хохрякову Б.С.</w:t>
      </w:r>
      <w:r>
        <w:rPr>
          <w:kern w:val="2"/>
        </w:rPr>
        <w:t xml:space="preserve">, принятое решением Думы города Урай от 24.11.2016 № 29, </w:t>
      </w:r>
      <w:r>
        <w:rPr/>
        <w:t>в</w:t>
      </w:r>
      <w:r>
        <w:rPr>
          <w:kern w:val="2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 xml:space="preserve">1. Поддержать обращение </w:t>
      </w:r>
      <w:r>
        <w:rPr>
          <w:kern w:val="2"/>
        </w:rPr>
        <w:t xml:space="preserve">Думы города Урай </w:t>
      </w:r>
      <w:r>
        <w:rPr/>
        <w:t>к депутату Государственной Думы Российской Федерации Завальному П.Н. и председателю Думы Ханты-Мансийского автономного округа – Югры Хохрякову Б.С.</w:t>
      </w:r>
      <w:r>
        <w:rPr>
          <w:kern w:val="2"/>
        </w:rPr>
        <w:t>, принятое решением Думы города Урай от 24.11.2016 № 29, по вопросу</w:t>
      </w:r>
      <w:r>
        <w:rPr/>
        <w:t xml:space="preserve"> с предложением выступить с законодательной инициативой о внесении изменений в Налоговый кодекс Российской Федерации в части установления льгот для физических лиц, обращающихся за нотариальным удостоверением сделок с жилыми помещениями, совершенных при участии органов местного самоуправления, либо внесении изменений в Федеральный закон от 13.07.2015 № 218-ФЗ «О государственной регистрации недвижимости» и освобождении физических лиц, участвующих в сделках по отчуждению имущества с органом местного самоуправления, от нотариального удостоверения таких сделок. 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  <w:t xml:space="preserve">2. Разместить настоящее решение </w:t>
      </w:r>
      <w:r>
        <w:rPr>
          <w:color w:val="000000"/>
        </w:rPr>
        <w:t>на официальном сайте Советского района</w:t>
      </w:r>
      <w:r>
        <w:rPr/>
        <w:t xml:space="preserve">. 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  <w:t>3. Направить настоящее решение в Думу города Урай.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  <w:t>Председатель Думы Советского района                                                                       С.Э. Озорнин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1132" w:hanging="0"/>
        <w:rPr/>
      </w:pPr>
      <w:r>
        <w:rPr>
          <w:sz w:val="20"/>
          <w:szCs w:val="20"/>
        </w:rPr>
        <w:t>Дата принятия Думой  Советского района</w:t>
      </w:r>
    </w:p>
    <w:p>
      <w:pPr>
        <w:pStyle w:val="Normal"/>
        <w:tabs>
          <w:tab w:val="clear" w:pos="708"/>
          <w:tab w:val="left" w:pos="8080" w:leader="none"/>
        </w:tabs>
        <w:ind w:right="1132" w:hanging="0"/>
        <w:rPr>
          <w:sz w:val="20"/>
          <w:szCs w:val="20"/>
        </w:rPr>
      </w:pPr>
      <w:r>
        <w:rPr>
          <w:sz w:val="20"/>
          <w:szCs w:val="20"/>
        </w:rPr>
        <w:t>«22» декабря 2016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FuckYouBill</dc:creator>
  <dc:description/>
  <cp:keywords/>
  <dc:language>en-US</dc:language>
  <cp:lastModifiedBy>Андрей Иванович Мельников</cp:lastModifiedBy>
  <cp:lastPrinted>2014-05-14T10:26:00Z</cp:lastPrinted>
  <dcterms:modified xsi:type="dcterms:W3CDTF">2016-12-22T11:58:00Z</dcterms:modified>
  <cp:revision>28</cp:revision>
  <dc:subject/>
  <dc:title>Федеральным законом от 5 апреля 2010 г</dc:title>
</cp:coreProperties>
</file>